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9» марта 2019 года № 33/1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5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 Муниципальную программу «</w:t>
      </w:r>
      <w:r>
        <w:rPr>
          <w:b/>
        </w:rPr>
        <w:t>Развитие дорожного хозяйства в Ишалинском сельском поселении на 2019-2021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55"/>
        <w:ind w:left="21" w:firstLine="579"/>
        <w:jc w:val="both"/>
        <w:rPr/>
      </w:pPr>
      <w:r>
        <w:rPr/>
        <w:t xml:space="preserve">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8 №70.1 «Об утверждении Порядка разработки, реализации и оценки эффективности муниципальных программ Администрации Ишалинского сельского поселения» </w:t>
      </w:r>
      <w:r>
        <w:rPr/>
        <w:t xml:space="preserve">Администрация Ишалинского сельского поселения 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0"/>
        <w:ind w:left="141" w:hanging="141"/>
        <w:jc w:val="both"/>
        <w:rPr/>
      </w:pPr>
      <w:r>
        <w:rPr/>
        <w:t>1.Внести изменения в Муниципальную программу «Развитие дорожного хозяйства в Ишалинском сельском поселении на 2019-2021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 29 марта 2019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i/>
                <w:sz w:val="20"/>
                <w:szCs w:val="20"/>
              </w:rPr>
              <w:t>от 29 мата  2019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33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ельском поселении 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 сельском поселении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«Развитие дорожного хозяйства в  Ишалинском сельском поселении на 2019-2021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ind w:right="319" w:hanging="0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0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я Совета депутатов Ишалинского сельского поселения «О бюджете Ишалинского сельского поселения на 2019 год и на плановый период 2020 и 2021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159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хранности существующей дорож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/>
            </w:pPr>
            <w:r>
              <w:rPr>
                <w:sz w:val="20"/>
                <w:szCs w:val="20"/>
              </w:rPr>
              <w:t>-повышение безопасности дорожного движения.</w:t>
            </w:r>
          </w:p>
        </w:tc>
      </w:tr>
      <w:tr>
        <w:trPr>
          <w:trHeight w:val="21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автомобильных дорог общего пользования местного значения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льный ремонт проезжей части дорог п.Ишалино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лучшение внешнего вид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обеспечение безопасности дорожного движ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не границ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ремонту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езопасности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9 - 2021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1249,2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 xml:space="preserve">средства  районного  бюджета  -  1249,2 тыс.руб. (Межбюджетные трансферты по МП "Развитие дорожного хозяйства в  Аргаяшском муниципальном  районе на 2019-2021  годы";                                         </w:t>
              <w:br/>
              <w:t>средства   бюджета поселения - 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9год –   397,6 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397,6 тыс. руб. (Межбюджетные трансферты по МП "Развитие дорожного хозяйства в  Аргаяшском муниципальном  районе на 2019-2021  годы";                                         </w:t>
              <w:br/>
              <w:t>средства   бюджета поселения  -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0год  -   416,4      тыс. руб. всего, в том чис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районного бюджета-   416,4  тыс. руб. (Межбюджетные трансферты по МП "Развитие дорожного хозяйства в  Аргаяшском муниципальном  районе на 2019-2021  годы"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  3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1год  -   435,2      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435,2 тыс. руб. (Межбюджетные трансферты по МП "Развитие дорожного хозяйства в  Аргаяшском муниципальном  районе на 2019-2021  годы";      средства бюджета поселения -  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монт автомобильных дорог общего пользования местного значения (250 м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ышение безопасности на автомобильных дорогах сельского поселения (зимнее и летнее содержание дорог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е комфортной среды для про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ие внешнего вид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Автомобильные дороги имеют важное народно-хозяйственное  значение для Ишалинского сельского поселения. Они связывают территорию поселения, обеспечивают жизнедеятельность   двух населенных пунктов- п.Ишалино и д.Каратуган.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ть автомобильных дорог Ишалинского сельского поселения составляет 18,8км, из них с твёрдым покрытием 5,5 км или 29,2% и  протяженность  дорог с щебеночным покрытием составляет 13,3 км или 70,7%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настоящее время автомобильные дороги Ишалин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Увеличение количества транспорта на дорогах  требует принятия неотложных мер по 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условиях существующего положения первоочередной задачей остается сохранение и развитие автомобильных дорог Ишалин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нение программного метода в развитии автомобильных дорог местного значения Ишал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ями 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содержанию, ремонту и модернизации существующих автомобильных дорог; повышение безопасности дорожного дви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 целей программы необходимо решить следующие задачи: поддержание автомобильных дорог общего пользования местного значения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целевые индикатор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шал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истемы организации дорожного движ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казатели социально-экономической эффективност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риведение в нормативное состояние автомобильных дорог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доли отремонтированных автомобильных дорог  (с твердым и щебеночным покрытием) общего пользования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количества отремонтированных и вновь установленных дорожных знаков и нанесенной дорожной разме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лучшение внешнего вида территории 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 Иша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, согласно приложения 1:</w:t>
      </w:r>
    </w:p>
    <w:p>
      <w:pPr>
        <w:pStyle w:val="Normal"/>
        <w:numPr>
          <w:ilvl w:val="0"/>
          <w:numId w:val="3"/>
        </w:numPr>
        <w:ind w:left="709" w:firstLine="11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 границах сельского поселения.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не границ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Мероприятия по ремонту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я по безопасности дорожного дви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 программы, связанные с содержанием и  ремонтом автомобильных дорог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действует с 1 января 2019 года по 31 декабря 2021 года. Реализация программы осуществляется ежегодно (приложение 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Механизм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ремонту и содержанию автомобильных дорог общего пользования местного значения и сооружений на них на период с 2019 - 2021 год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ая программа реализуется в соответствии с </w:t>
      </w:r>
      <w:r>
        <w:rPr>
          <w:color w:val="0D0D0D"/>
          <w:sz w:val="20"/>
          <w:szCs w:val="20"/>
        </w:rPr>
        <w:t xml:space="preserve">постановлением Администрации Ишалинского сельского поселения от 31.10.2018 №70.1 «Об утверждении Порядка разработки, реализации и оценки эффективности муниципальных программ Администрации Ишалинского сельского поселения». </w:t>
      </w:r>
      <w:r>
        <w:rPr>
          <w:sz w:val="20"/>
          <w:szCs w:val="20"/>
        </w:rPr>
        <w:t>Механизм реализации программы предусматривает разработку проектно-сметной документации на ямочный ремонт дорог и ремонт улиц; установку «лежачих полицейских»; установку дорожных зна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Исполнителем программных мероприятий является Администрация Ишал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Исполнитель программных мероприятий 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ограмма реализуется в соответствии с действующими нормативными правовыми актами Российской Федерации и Челябинской област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ланы работ по ремонту и содержанию автомобильных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ым заказчиком программы является Администрация  Ишали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Челябинской области и муниципальными нормативными правовыми актами Аргаяш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заключение муниципальных контрактов с подрядными организациями на выполнение работ по</w:t>
      </w:r>
      <w:r>
        <w:rPr>
          <w:sz w:val="20"/>
          <w:szCs w:val="20"/>
        </w:rPr>
        <w:t xml:space="preserve"> ремонту автомобильных дорог общего пользования местного значения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программы осуществляется за счёт средств  районного и местного бюдже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 Данная программа предусматривает решение только годовых задач, что способствуе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>Координатором  реализации программы является Администрация Аргаяшского муниципального района.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 xml:space="preserve">Администрация района </w:t>
      </w:r>
      <w:r>
        <w:rPr>
          <w:rStyle w:val="PageNumber"/>
          <w:sz w:val="20"/>
          <w:szCs w:val="20"/>
        </w:rPr>
        <w:t>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>- учет  предоставленных субсидий и трансфертов в доходной части бюджета</w:t>
      </w:r>
      <w:r>
        <w:rPr>
          <w:sz w:val="20"/>
          <w:szCs w:val="20"/>
        </w:rPr>
        <w:t xml:space="preserve"> Ишал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 xml:space="preserve">- </w:t>
      </w:r>
      <w:r>
        <w:rPr>
          <w:sz w:val="20"/>
          <w:szCs w:val="20"/>
        </w:rPr>
        <w:t xml:space="preserve">целевое и эффективное использование субсидий и трансфертов;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оселения 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rStyle w:val="PageNumbe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в пределах полученных субсидий,</w:t>
      </w:r>
      <w:r>
        <w:rPr>
          <w:sz w:val="20"/>
          <w:szCs w:val="20"/>
        </w:rPr>
        <w:t xml:space="preserve"> трансфертов и</w:t>
      </w:r>
      <w:r>
        <w:rPr>
          <w:rStyle w:val="PageNumber"/>
          <w:sz w:val="20"/>
          <w:szCs w:val="20"/>
        </w:rPr>
        <w:t xml:space="preserve"> средств местного бюджета обеспечивает финансирование </w:t>
      </w:r>
      <w:r>
        <w:rPr>
          <w:sz w:val="20"/>
          <w:szCs w:val="20"/>
        </w:rPr>
        <w:t>содержа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rStyle w:val="PageNumber"/>
          <w:sz w:val="20"/>
          <w:szCs w:val="20"/>
        </w:rPr>
        <w:t xml:space="preserve">- </w:t>
      </w:r>
      <w:r>
        <w:rPr>
          <w:bCs/>
          <w:sz w:val="20"/>
          <w:szCs w:val="20"/>
        </w:rPr>
        <w:t>проведение торгов на выполнение работ по ремонту автомобильных дорог общего пользования местного значения для конкурсного отбора исполнителей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/>
      </w:pPr>
      <w:r>
        <w:rPr>
          <w:sz w:val="20"/>
          <w:szCs w:val="20"/>
        </w:rPr>
        <w:t>- мониторинг за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е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>
          <w:sz w:val="20"/>
          <w:szCs w:val="20"/>
        </w:rPr>
      </w:pPr>
      <w:r>
        <w:rPr>
          <w:sz w:val="20"/>
          <w:szCs w:val="20"/>
        </w:rPr>
        <w:t>- приемку выполненных работ на объектах в соответствии с утвержденной проектной (сметной) документацией, учет объемов и стоимости выполненных и оплаченных работ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ежеквартальный сбор информации об исполнении каждого мероприятия Программы в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у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Х. Оценка социально-эконом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улучшения состояния дорожной сети являю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снижение числа дорожно-транспортных происшествий и нанесенного материального ущерб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вышение комфорта и удобства поезд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ая реализация мероприятий Программы будет способствовать  транспортной доступности за счет развития сети автомобильных дорог в сельской мест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. 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0"/>
          <w:szCs w:val="20"/>
        </w:rPr>
        <w:tab/>
        <w:t>Оценка эффективности реализации муниципальной  программы «Развитие дорожного хозяйства в Ишалинском сельском поселении на 2019-2021 годы» осуществляется заказчиком программы -  Администрацией Ишалинского сельского поселения  по годам в течение всего срока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ab/>
        <w:t>Оценка эффективности реализации программы по целевому индикатору  определяется по следующей формул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Эп =</w:t>
      </w:r>
      <w:r>
        <w:rPr>
          <w:bCs/>
          <w:spacing w:val="-3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гд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>Эп – эффективность реализации программы по целевому индикатору, %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i/>
          <w:spacing w:val="-3"/>
          <w:sz w:val="20"/>
          <w:szCs w:val="20"/>
        </w:rPr>
        <w:t>Пр</w:t>
      </w:r>
      <w:r>
        <w:rPr>
          <w:bCs/>
          <w:spacing w:val="-3"/>
          <w:sz w:val="20"/>
          <w:szCs w:val="20"/>
        </w:rPr>
        <w:t>1- протяжённость отремонтированных дорог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>Про</w:t>
      </w:r>
      <w:r>
        <w:rPr>
          <w:bCs/>
          <w:spacing w:val="-3"/>
          <w:sz w:val="20"/>
          <w:szCs w:val="20"/>
        </w:rPr>
        <w:t xml:space="preserve"> – протяжённость дорог с твёрдым покрытием общего пользования местного значения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точником данных для расчёта индикатор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– протяжённость дорог с твёрдым покрытием общего пользования местного значения в соответствии с Перечнем автомобильных дорог общего пользования местного значения Иша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- протяжённость отремонтированных дорог – в соответствии с отчётом о ходе реализации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Целевые индикаторы рассчитываются заказчиком муниципальной целевой программы по годам в течение всего срока реализации Программы.</w:t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"/>
        <w:gridCol w:w="2720"/>
        <w:gridCol w:w="6"/>
        <w:gridCol w:w="7"/>
        <w:gridCol w:w="3039"/>
        <w:gridCol w:w="12"/>
        <w:gridCol w:w="1238"/>
        <w:gridCol w:w="12"/>
        <w:gridCol w:w="1169"/>
        <w:gridCol w:w="1124"/>
        <w:gridCol w:w="15"/>
        <w:gridCol w:w="999"/>
        <w:gridCol w:w="30"/>
        <w:gridCol w:w="1246"/>
        <w:gridCol w:w="6"/>
        <w:gridCol w:w="1269"/>
        <w:gridCol w:w="1149"/>
      </w:tblGrid>
      <w:tr>
        <w:trPr>
          <w:trHeight w:val="1125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.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52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автодорог в осенне-зимний перио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2</w:t>
            </w:r>
          </w:p>
        </w:tc>
      </w:tr>
      <w:tr>
        <w:trPr>
          <w:trHeight w:val="124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автодорог (отсыпка щебнем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ных дорог общего пользования местного значения на уровне, соответствующем категории дороги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одержаниию  внутрипоселковых автомобильных дорог общего пользования местного знач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</w:t>
            </w:r>
          </w:p>
        </w:tc>
      </w:tr>
      <w:tr>
        <w:trPr>
          <w:trHeight w:val="417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. Мероприятия по содержанию автомобильных дорог общего пользования местного значения вне границ сельского поселения</w:t>
            </w:r>
          </w:p>
        </w:tc>
      </w:tr>
      <w:tr>
        <w:trPr>
          <w:trHeight w:val="9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автодорог в осенне-зимний перио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3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автодорог (отсыпка щебнем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ных дорог общего пользования местного значения на уровне, соответствующем категории дорог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монту внутрипоселковых дорог общего пользования местного знач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422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. Подпрограмм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втомобильных дорог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ранспортно-эксплуатационных характеристик автомобильных дорог общего пользования местного значения, (в т.ч. разработка проектно-сметной документации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монту внутрипоселковых дорог общего пользования местного значени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569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безопасности дорожного движения на территории сельского поселен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617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ям по безопасности дорожного движ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34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а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jc w:val="right"/>
        <w:rPr>
          <w:rStyle w:val="Style13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2</w:t>
            </w:r>
          </w:p>
        </w:tc>
      </w:tr>
      <w:tr>
        <w:trPr>
          <w:trHeight w:val="77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</w:t>
            </w:r>
          </w:p>
        </w:tc>
      </w:tr>
      <w:tr>
        <w:trPr>
          <w:trHeight w:val="16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1074315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 по ремонту автомобильных дорог общего пользования местного знач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тремонтированных автомобильных дорог (с твёрдым и щебеночным покрытием) общего пользования местного зна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роприятия по безопасности дорожного движ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процента безопасност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23"/>
        <w:gridCol w:w="6965"/>
        <w:gridCol w:w="2369"/>
        <w:gridCol w:w="3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17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рограмма Мероприятия по установке осветительных приборов в Северном квартале п.Ишалино.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25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4E7A1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2:00Z</dcterms:created>
  <dc:creator>nvkonovalova</dc:creator>
  <dc:description/>
  <cp:keywords/>
  <dc:language>en-US</dc:language>
  <cp:lastModifiedBy>User</cp:lastModifiedBy>
  <cp:lastPrinted>2019-10-01T22:22:00Z</cp:lastPrinted>
  <dcterms:modified xsi:type="dcterms:W3CDTF">2019-10-01T16:22:00Z</dcterms:modified>
  <cp:revision>97</cp:revision>
  <dc:subject/>
  <dc:title/>
</cp:coreProperties>
</file>